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ên đơn v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ự thi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Mẫu 01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O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GIA HỘI THI GIẢNG VIÊN GIỎI NGHIỆP VỤ SƯ PHẠ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THỨ NHẤT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Gửi kèm Công văn số  ……./….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ày  ...  / ... /202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56"/>
        <w:gridCol w:w="1360"/>
        <w:gridCol w:w="835"/>
        <w:gridCol w:w="1403"/>
        <w:gridCol w:w="1274"/>
        <w:gridCol w:w="991"/>
        <w:gridCol w:w="1415"/>
        <w:gridCol w:w="127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ày th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401607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thẻ GV/VC/CC /số CMNN 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ào tạ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ác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hi chú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ột (5): Số thẻ giảng viên hoặc thẻ viên chức, thẻ căn cước, chứng minh nhân dân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(7): Giảng viên/Giảng viên chính/Phó giáo sư/Giáo sư/Chức danh khá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ột (9): Trưởng đoàn, Phó trưởng Đoàn, Đội trưởng, thành viên Đội, …</w:t>
        <w:tab/>
        <w:t xml:space="preserve">và số điện thoại di động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Ngày         tháng         năm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Lãnh đạo đơn vị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0:00Z</dcterms:created>
  <dc:creator>BGD</dc:creator>
  <dc:description/>
  <cp:keywords/>
  <dc:language>en-US</dc:language>
  <cp:lastModifiedBy>Windows User</cp:lastModifiedBy>
  <cp:lastPrinted>2020-10-19T17:11:00Z</cp:lastPrinted>
  <dcterms:modified xsi:type="dcterms:W3CDTF">2020-10-20T11:00:00Z</dcterms:modified>
  <cp:revision>2</cp:revision>
  <dc:subject/>
  <dc:title/>
</cp:coreProperties>
</file>